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Trainiere mit Ole Bischof</w:t>
      </w:r>
    </w:p>
    <w:p>
      <w:pPr>
        <w:pStyle w:val="Normal"/>
        <w:rPr>
          <w:color w:val="000000"/>
        </w:rPr>
      </w:pPr>
      <w:r>
        <w:rPr>
          <w:color w:val="000000"/>
        </w:rPr>
      </w:r>
    </w:p>
    <w:p>
      <w:pPr>
        <w:pStyle w:val="Normal"/>
        <w:rPr>
          <w:color w:val="000000"/>
        </w:rPr>
      </w:pPr>
      <w:r>
        <w:rPr>
          <w:color w:val="000000"/>
        </w:rPr>
        <w:t>Am Sonntag, den 04. September 2011 findet in Krofdorf-Gleiberg für die Judoka des heimischen Landkreises ein besonderes Ereignis statt. Ole Bischof, Olympiasieger von 2008 in Peking in der Gewichtsklasse bis 81 kg wird einen kompletten Trainingstag leiten. Dieser beinhaltet ein Kindertraining, das morgens ab 9.30 Uhr beginnt. Danach hat der Judonachwuchs Gelegenheit, sich Autogramme zu sichern und die eine oder andere Frage an den Athleten zu richten. Am Nachmittag wird das Jugend- und Erwachsenentraining stattfinden, im Anschluss daran ist noch eine Trainingseinheit mit Wettkampf-Specials geplant.</w:t>
      </w:r>
    </w:p>
    <w:p>
      <w:pPr>
        <w:pStyle w:val="Normal"/>
        <w:rPr>
          <w:color w:val="000000"/>
        </w:rPr>
      </w:pPr>
      <w:r>
        <w:rPr>
          <w:color w:val="000000"/>
        </w:rPr>
        <w:t xml:space="preserve">Für die Judoka beginnt das Judowochenende sogar schon am Samstag, den 03. September 2011. Ab 12.00 Uhr findet am Veranstaltungsort – Eduard-David-Sporthalle, Turnhallenstr., 35435 Wettenberg/Krofdorf-Gleiberg – ein Kampfrichterlehrgang statt. Im Anschluss daran werden Ernst Richter und Burkhard Hubner, beide Träger des 6. Dan, einen Lehrgang leiten, wobei auch das Randori (Übungskämpfe) nicht zu kurz kommen wird. </w:t>
      </w:r>
    </w:p>
    <w:p>
      <w:pPr>
        <w:pStyle w:val="Normal"/>
        <w:rPr>
          <w:color w:val="000000"/>
        </w:rPr>
      </w:pPr>
      <w:r>
        <w:rPr>
          <w:color w:val="000000"/>
        </w:rPr>
        <w:t>Initiiert wird die Veranstaltung von fünf Vereinen, wobei der TSV Krofdorf-Gleiberg und die TSG Steinbach aus dem Kreis Gießen und drei Vereine aus dem Landkreis Marburg-Biedenkopf kommen – SF Blau-Gelb Marburg, TV Gladenbach und der TSV Eintracht Stadtallendorf. Alle drei Vereine stehen seit vielen Jahren in freundschaftlichem Kontakt zueinander. Gemeinsame Trainingseinheiten der Abteilungen haben Tradition und so ist nur durch diese Zusammenarbeit ein solches Top-Ereignis mit einem Olympiasieger möglich und durchführbar geworden.</w:t>
      </w:r>
    </w:p>
    <w:p>
      <w:pPr>
        <w:pStyle w:val="Normal"/>
        <w:widowControl/>
        <w:bidi w:val="0"/>
        <w:spacing w:before="0" w:after="200"/>
        <w:rPr/>
      </w:pPr>
      <w:r>
        <w:rPr>
          <w:color w:val="000000"/>
        </w:rPr>
        <w:t xml:space="preserve">Ole Bischof, Jahrgang 1979 kämpft in der Bundesliga für den TSV Abensberg. Seine größten Erfolge waren der Olympiasieg 2008 in Peking, WM-Dritter in 2009 und Europameister 2005. Auch in diesem Jahr konnte Ole Bischof schon Erfolge verzeichnen. Er holte bei der EM Bronze, den Sieg beim Grand Prix in Baku und Dritter beim Grand Slam in Moskau. Auf der Weltrangliste steht Ole Bischof zur Zeit auf Platz 8. Diesen Platz kann er durch einen Erfolg bei den anstehenden Weltmeisterschaften, die vom 23.08-29.08.11 in Paris stattfinden, möglicherweise verbessern. Der gute Weltranglistenplatz dürfte die Fahrkarte für London sein, wo im nächsten Jahr die nächsten Olympischen Sommerspiele stattfinden. So besteht die Möglichkeit, dass die beteiligten Vereine nicht nur einen Olympiasieger, sondern auch einen frischgebackenen neuen Weltmeister begrüßen dürfen.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0:02:00Z</dcterms:created>
  <dc:creator>Susanne Gareis</dc:creator>
  <dc:description/>
  <cp:keywords/>
  <dc:language>en-US</dc:language>
  <cp:lastModifiedBy>velo</cp:lastModifiedBy>
  <cp:lastPrinted>2011-08-15T21:53:00Z</cp:lastPrinted>
  <dcterms:modified xsi:type="dcterms:W3CDTF">2011-08-19T10:02:00Z</dcterms:modified>
  <cp:revision>2</cp:revision>
  <dc:subject/>
  <dc:title>Trainiere mit Ole Bischof</dc:title>
</cp:coreProperties>
</file>